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95245" cy="9296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IVERSIDADE FEDERAL DO SUL E SUDESTE DO PARÁ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STITUTO DE GEOCIÊNCIA E ENGENHARIAS - IG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GRAMA DE PÓS-GRADUAÇÃO, PESQUISA E INOVAÇÃO TECNOLÓGICA – PROFNIT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ITAL 02/2022 - CONVÊNIO  01/2020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JETO FOMENTO E CAPACITAÇÃO EM AMBIENTE DE INOVAÇÃO E EMPREENDEDORISMO JÚNIOR, POR MEIO DE DESENVOLVIMENTO DE PROJETOS DE P&amp;D COM BASE EM DESAFIOS TECNOLÓGICOS DA CADEIA DA MINERAÇÃO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ustificativa de aderência do tema à cadeia de mineração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do projeto da propos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(a) Discen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ustificativa da Aderência do tema do projeto à cadeia de mineração (Até 700 palavras:</w:t>
            </w:r>
          </w:p>
          <w:p>
            <w:pPr>
              <w:pStyle w:val="Normal"/>
              <w:spacing w:lineRule="auto" w:line="240" w:before="24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2:00Z</dcterms:created>
  <dc:creator>Franco Jefferds</dc:creator>
  <dc:description/>
  <cp:keywords/>
  <dc:language>en-US</dc:language>
  <cp:lastModifiedBy>Franco Jefferds</cp:lastModifiedBy>
  <dcterms:modified xsi:type="dcterms:W3CDTF">2022-04-25T11:42:00Z</dcterms:modified>
  <cp:revision>2</cp:revision>
  <dc:subject/>
  <dc:title/>
</cp:coreProperties>
</file>